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GI – CR Lombardia – sez. Ginnastica Per Tutti (G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ME e/o RINUNCE  Ginnastica in Festa  2015 – Squadre SERIE 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CIETA’ 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nsabile di riferimento ___________________________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-mail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 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17 MAGGIO 2015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RIE 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EMMIN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RIE 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ALLIEV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MASCH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8:00Z</dcterms:created>
  <dc:creator>Tellarini</dc:creator>
  <dc:description/>
  <cp:keywords/>
  <dc:language>en-US</dc:language>
  <cp:lastModifiedBy>Rosario Gandolfo</cp:lastModifiedBy>
  <cp:lastPrinted>2012-05-11T12:14:00Z</cp:lastPrinted>
  <dcterms:modified xsi:type="dcterms:W3CDTF">2015-05-13T09:08:00Z</dcterms:modified>
  <cp:revision>3</cp:revision>
  <dc:subject/>
  <dc:title>e-mail: fgi</dc:title>
</cp:coreProperties>
</file>